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32385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48.95pt,4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olicitation Amendment No. 00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ge  1 of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"/>
        <w:gridCol w:w="5148"/>
        <w:gridCol w:w="72"/>
      </w:tblGrid>
      <w:tr>
        <w:trPr>
          <w:trHeight w:val="32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</w:tr>
      <w:tr>
        <w:trPr>
          <w:trHeight w:val="50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pective Propos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3, 2011</w:t>
            </w:r>
          </w:p>
        </w:tc>
      </w:tr>
      <w:tr>
        <w:trPr>
          <w:trHeight w:val="39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Titl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ject No.: </w:t>
            </w:r>
          </w:p>
        </w:tc>
      </w:tr>
      <w:tr>
        <w:trPr>
          <w:trHeight w:val="53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Process Review Servic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</w:rPr>
              <w:t>Description of Solicitation Amendment</w:t>
            </w:r>
            <w:r>
              <w:rPr>
                <w:b/>
                <w:bCs/>
                <w:sz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Request for Proposals for Business Process Review Services (Project No. 11-30) is hereby amended as set forth belo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0"/>
              </w:rPr>
            </w:pPr>
            <w:r>
              <w:rPr>
                <w:sz w:val="20"/>
              </w:rPr>
              <w:t>The Request for Proposals for Business Process Review Services for the HCCS Police Department (Project No. 11-30) is hereby cancelled.  Future notice for the completion of this follow-up study of the Police Department business process may be solicited at a later d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hank you in advance for your cooperation and for your continued interests in doing business with HCC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knowledgement of Amendment No.  by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Date:</w:t>
            </w:r>
          </w:p>
        </w:tc>
      </w:tr>
      <w:tr>
        <w:trPr>
          <w:trHeight w:val="53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ompany Name (Bidder/Offerer)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ed by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(Type or Print)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:</w:t>
            </w:r>
          </w:p>
        </w:tc>
      </w:tr>
      <w:tr>
        <w:trPr>
          <w:trHeight w:val="45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82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4:00Z</dcterms:created>
  <dc:creator>Ann Kokx-Templet</dc:creator>
  <dc:description/>
  <cp:keywords/>
  <dc:language>en-US</dc:language>
  <cp:lastModifiedBy>pam.ferreira</cp:lastModifiedBy>
  <cp:lastPrinted>2011-02-11T10:55:00Z</cp:lastPrinted>
  <dcterms:modified xsi:type="dcterms:W3CDTF">2011-05-23T14:34:00Z</dcterms:modified>
  <cp:revision>2</cp:revision>
  <dc:subject/>
  <dc:title/>
</cp:coreProperties>
</file>